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УБЛИЧНЫЙ  ДОКЛАД    за 2009-2010 учебный год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униципального общеобразовательного учреждения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оскосёминская основная общеобразовательная школа»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ихинского района Алтайского края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Андрея Иванович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40"/>
        <w:ind w:left="57" w:firstLine="5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школы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03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ебрихинского района по образованию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учрежден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муниципальное общеобразовательной учрежде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реждения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 Основное общее образование.</w:t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свидетельство № 510 от 28 сентября  2003 года выдано Администрацией Ребрихинск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ский район  п. Плоскосёминский   улица  Школьная 1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ский район  п. Плоскосёминский    улица  Школьная 1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6 - 9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          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bsh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rambler.ru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115441 серия А от 26 декабря 2003 года  выдана Комитетом администрации Ребрихинского района на осуществление образовательной деятельности по образовательным программам, действительна до 26 декабря 2008 год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  <w:t xml:space="preserve">Школа основана в 1922 году как начальная школа. 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  <w:t xml:space="preserve">С 1949 года это была семилетняя школа. 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  <w:t xml:space="preserve">С 1960 года – восьмилетняя школа. 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  <w:t xml:space="preserve">В 1961 году построено новое здание Плоско-Семёновской восьмилетней школы. 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  <w:t xml:space="preserve">С 1989 по 1995 – неполная средняя школа. 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  <w:t xml:space="preserve">С мая 1995 года по 31.08.2006 года – Плоскосеминская муниципальная основная общеобразовательная школа. 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  <w:t>С 01. 09. 2006 года по настоящее время – муниципальное образовательное учреждение «Плоскосеминская основная общеобразовательная школа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Плоскосёминская ООШ» находится в поселке Плоскосёминский, который расположен  в 15 километрах к югу от районного центра Ребриха в живописной части лесостепной зоны между двумя уникальными ленточными борами Касмалинским и Барнаульским. Транспортное сообщение осуществляется по трассе с твердым покрытием, а близость железнодорожного разъезда Дальний (на удалении 2 км) позволяет совершать поездки в направлении Барнаула и Кулунды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елке проживает 487 жителей (по данным на 1 июня 2010 года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едприятия поселения имеют сельскохозяйственную направленность. Это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ОО «Орбита»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ОО «Аэромир»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рмерские хозяйства Кулакова А.Н., Михалева В.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естьянские и личные подсобные хозяйств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ая инфраструктура села: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Малышок»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К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библиотека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совета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П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етеранов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нсовет 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ое отделение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ью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 на 1 ступени (1 – 4 классы) является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обучающихся,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владение ими чтением, письмом, счетом, основными навыками учебной деятельности,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ми теоретического мышления,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и навыками самоконтроля учебных действий,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ой поведения и речи,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личной гигиены и здорового образа жизни.</w:t>
      </w:r>
    </w:p>
    <w:p>
      <w:pPr>
        <w:pStyle w:val="Style15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упень ( 5 – 9 классы) обеспечивает 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ащимися общеобразовательных программ основного общего образования, 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тановления и формирования личности учащегося, его склонностей, интересов и способностей к социальному самоопределению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 Совет школы, функционирует общешкольный родительский комитет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ые и профессиональные отношения регулируются коллективным договор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остав обучающихся</w:t>
      </w:r>
    </w:p>
    <w:p>
      <w:pPr>
        <w:pStyle w:val="Style15"/>
        <w:spacing w:lineRule="auto" w:line="240"/>
        <w:ind w:left="57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школе составляет на начало 2009-10 учебного года 34 школьника в возрасте от 7 до 16 лет. На конец учебного года кол-во уч-ся составило 31 человек.</w:t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3,4 человек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по ступеням ( за 3 года )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3"/>
      </w:tblGrid>
      <w:tr>
        <w:trPr>
          <w:trHeight w:val="33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разова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 уч.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 уч.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. год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мальчиков и девочек в МОУ «Плоскосёминская ООШ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 уч.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 уч.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. год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 обучающихся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2"/>
        <w:gridCol w:w="2964"/>
        <w:gridCol w:w="30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о 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ез уважительных прич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было в течение года</w:t>
            </w:r>
          </w:p>
        </w:tc>
      </w:tr>
      <w:tr>
        <w:trPr>
          <w:trHeight w:val="3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1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 с разным социальным положением и разным уровнем благосостояния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многодетных семей – 5 (16,1%)</w:t>
      </w:r>
    </w:p>
    <w:p>
      <w:pPr>
        <w:pStyle w:val="Style15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малообеспеченных семей – 29 (93,5%)</w:t>
      </w:r>
    </w:p>
    <w:p>
      <w:pPr>
        <w:pStyle w:val="Style15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неблагополучных семей – 1 (3,2%)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Школа обеспечивает доступность общего образова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родителей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ование родителей:  высшее – 13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/высшее – 3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е специальное – 40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е профессиональное – 25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е – 5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– 14%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семей:  рабочие – 43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ллигенция – 9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новники – 6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рмеры – 3%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работные – 39%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оциум очень неоднороден, что осложняет работу с учащимися. В последние годы наблюдается рост числа малообеспеченных семей, в том числе и тех, в которых оба  родителя безработные. Образовательный уровень родителей также не высок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труктура управления общеобразовательного учреждения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ет директор школы.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– Поликарпов Андрей Иванович</w:t>
      </w:r>
      <w:r>
        <w:rPr>
          <w:rFonts w:cs="Times New Roman" w:ascii="Times New Roman" w:hAnsi="Times New Roman"/>
          <w:sz w:val="24"/>
          <w:szCs w:val="24"/>
        </w:rPr>
        <w:t>, образование высшее (закончил в 1991 году БГПИ), стаж работы – 19 лет, в том числе в должности директора школы – 10 лет;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ки – 2 квалификационная категория.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 грамотами комитета администрации Ребрихинского района по образованию и грамотой Союза агропромышленных формирований Алтайского края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директора школы является координация усилий всех участников общеобразовательного процесса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рганы самоуправления, действующие в учреждении</w:t>
      </w:r>
    </w:p>
    <w:p>
      <w:pPr>
        <w:pStyle w:val="Style17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компетенция.</w:t>
      </w:r>
    </w:p>
    <w:p>
      <w:pPr>
        <w:pStyle w:val="Style17"/>
        <w:ind w:left="-18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/>
            </w:pPr>
            <w:r>
              <w:rPr/>
              <w:t>Наименование органа самоуправления согласно приказа учреждения, числен-ность его членов, чел.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72"/>
              <w:jc w:val="center"/>
              <w:rPr/>
            </w:pPr>
            <w:r>
              <w:rPr/>
              <w:t>Компетенция (полномочия)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школьное  родительское  собрание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ет направление деятельности школы,  избирает  Совет школы.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школы, 7 человек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выполнение решений собраний; утверждает направление расходов внебюджетных средств; заслушивает отчёт директора; представляет работников к различным видам поощрений; утверждает Правила внутреннего распорядка, Правила для учащихся и другие локальные акты.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школьный родительский комитет,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еловек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ует обеспечению оптимальных условий для организации образовательного процесса; координирует деятельность классных родительских комитетов; проводит разъяснительную и консультативную работу среди родителей об их правах и обязанностях; оказывает содействие в проведении общешкольных мероприятий; участвует  в подготовке ОУ к новому учебному году; контролирует организацию качественного питания обучающихся, медицинского обслуживания; участвует в организации проведения общешкольных родительских собраний; принимает участие в организации безопасных условий осуществления образовательного процесса, соблюдения санитарно-гигиенических правил и норм; взаимодействует с педагогическим коллективом по вопросам профилактики правонарушений, безнадзорности и беспризорности среди несовершеннолетних обучающихся.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тестационная комиссия,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еловек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проведение экспертизы качества преподавания, аттестации или рекомендации для аттестующих педагогов школы.</w:t>
            </w:r>
          </w:p>
        </w:tc>
      </w:tr>
      <w:tr>
        <w:trPr>
          <w:trHeight w:val="50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о профилактике  правонарушений, 5 человек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социальную защиту и помощь детям, находящимся в социально-опасном положении; проводит психолого-педагогические консультации, индивидуальные и профилактические беседы с учащимися и их родителями; привлекает родителей к ответственности за нарушение норм в воспитании ребёнка; организует посещение квартир учащихся, находящихся в социально-опасном положении; оказывает помощь в организации работы с детьми, стоящими на внутришкольном учёте</w:t>
            </w:r>
          </w:p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 индивидуальную воспитательную работу с учащимися школы; разрабатывает и осуществляет комплекс мероприятий по профилактике правонарушений, защищает права и интересы ребёнка, организует работу с семьями,  находящимися  в  социально – опасном  положении.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Дума – орган ученического самоуправления, деятельность которого направлена на оказание содействия педагогическому коллективу школы в реализации основных воспитательных задач, сплочение коллектива, координирование работы классных ученических коллективов, 7 уч-ся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ается с предложениями и рекомендациями к Совету школы; принимает участие в работе  Совета,   педагогических советов; организует и проводит ученические конференции; совместно с педагогическим коллективом принимает участие в разработке внутришкольных законов, правил и требований; контролирует выполнение принятых решений; Разрабатывает, организует и проводит культурно-массовые и спортивные мероприятия; участвует в районных, краевых мероприятиях, смотрах по организации ученического самоуправления.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й комитет класса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 профилактическую работу с обучающимися, стоящими на внутришкольном контроле; принимает участие в подготовке и проведении собраний, праздников, спортивных мероприятий, походов, экскурсий.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т решения об участии  в общешкольных делах; организует классные дела.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 – педагогический  консилиум</w:t>
            </w:r>
          </w:p>
        </w:tc>
        <w:tc>
          <w:tcPr>
            <w:tcW w:w="6840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Style17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ет  для  каждого ученика  свой  собственный  образовательный  маршрут,  подбирает  оптимальный  вариант  индивидуального  подхода.</w:t>
            </w:r>
          </w:p>
        </w:tc>
      </w:tr>
    </w:tbl>
    <w:p>
      <w:pPr>
        <w:pStyle w:val="Style15"/>
        <w:spacing w:lineRule="auto" w:line="24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органов самоуправления школой регламентируется локальными актами и зафиксирована в Уставе школ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Учебный план и образовательные программы, реализуемые в общеобразовательном учреждении.  Режим обуче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оздает необходимые предпосылки, условия и механизмы для обеспечения возможностей учащимся получения качественного доступного основного образования.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щихся, достигших возраста 15 лет и получивших основное общее образование – 100%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одготовка дошкольников к школе с учетом формирования компонентов учебной деятельности.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шестидневном режиме для уч-ся 3 – 9 классов и в пятидневном – в 1 и 2 классах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с 9 часов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– 45 минут, перемен - 10 минут. Две большие перемены по 20 минут проводятся для организации питания детей и подвижных игр.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5 недель для уч-ся 2 – 8 классов, 34 недели для уч-ся 9 класса и 33 недели для обучающихся в 1 классе (за счет дополнительной недели каникул в 3 четверти)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ведётся на русском языке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ется немецкий язык с 5 класс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реализуют программы по «Профилактике инфекционных и паразитарных заболеваний», «Разговор о правильном питании» (1 – 4 классы)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ведется школьным психолого-медико-педагогическим-консилиумом. </w:t>
      </w:r>
    </w:p>
    <w:p>
      <w:pPr>
        <w:pStyle w:val="Normal"/>
        <w:rPr/>
      </w:pPr>
      <w:r>
        <w:rPr/>
        <w:t>Есть возможность заниматься в группе общефизической подготовки и волейбола, заниматься вокальным пением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деятельности школы положен набор учебных программ, утвержденных Министерством образования (типовые программы  1 – 4 классы, 5 – 9 классы)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 1 – 3 и 5 – 7 классах ведется с учетом компонентов нового базисного учебного пла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На изучение каждого предмета отводится обоснованный объем учебного времени, соответствующий учебному плану. Форма получения образования – очная.</w:t>
      </w:r>
    </w:p>
    <w:p>
      <w:pPr>
        <w:pStyle w:val="Normal"/>
        <w:jc w:val="both"/>
        <w:rPr/>
      </w:pPr>
      <w:r>
        <w:rPr/>
        <w:t>Учебный план состоит из 8 образовательных областей:  1. филология;      2. математика;     3. обществознание;      4. экология;             5. естествознание;            6. искусство;             7. физическая культура;          8. технолог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ая образовательная область включает все необходимые образовательные компоненты, которые реализуются в школе.   В учебном плане исключен региональный компонент, соответствующий базисному учебному плану образовательных учреждений Алтайского края, содержащий такие предметы как экология Алтайского края, ПДД в 5,6,7 классах,  Исключение предметов из регионального компонента обуславливается тем, что в школе проводится работа по экономии финансовых средств, выделяемых на  её существование в рамках новой системы оплаты труд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География Алтайского края в начальных классах включается в содержание образовательной области – естествознание в рамках учебного предмета «Мир вокруг нас», а в 8-9 классах – в рамках предмета «География России» и не требует дополнительного учебного времени. </w:t>
      </w:r>
      <w:r>
        <w:rPr>
          <w:spacing w:val="-2"/>
        </w:rPr>
        <w:t>Программа «Профилактика паразитарных и инфекционных  заболеваний» интегрирована с предметами биология,  окружающий мир,  природоведение. В начальной школе «Окружающий мир» интегрирован с ОБЖ и ПДД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В учебном плане сохранен предмет информатика в 7 – 9  классах, что дает возможность практически овладеть технологией постановки решения алгоритмических задач, ознакомится с устройством ЭВМ, приобрести начальные навыки работы с современным программным обеспеч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 план</w:t>
      </w:r>
    </w:p>
    <w:p>
      <w:pPr>
        <w:pStyle w:val="Normal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МОУ «Плоскосеминская  основная общеобразовательная школа»</w:t>
      </w:r>
    </w:p>
    <w:p>
      <w:pPr>
        <w:pStyle w:val="Normal"/>
        <w:ind w:left="-180" w:hanging="360"/>
        <w:jc w:val="center"/>
        <w:rPr/>
      </w:pPr>
      <w:r>
        <w:rPr/>
        <w:t>на 2009 – 2010 учебный год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7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бщество-знание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Естество-знание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атематика/ 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кружающий мир       (природоведение)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ЗО                                 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ОБЖ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ельхозтруд                                   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4</w:t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3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  <w:p>
            <w:pPr>
              <w:pStyle w:val="Normal"/>
              <w:ind w:left="-13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3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3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3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3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5/ 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5/ 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5/ 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ндивид.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1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1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6,5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Вакансия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Предлагаемый вариант учебного плана реализует основные принципы национальной доктрины образования, соответствует базисному учебному плану образовательных учреждений РФ и учебным стандартам школ России. Учебный план соответствует целям и задачам образовательного процесса.  Программно-методическое обеспечение отвечает  требованиям учебного плана и заявлен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Школа  находится  в  одном   здании. Во дворе школы  находятся спортивная  площадка  и  пришкольный  участок,  сад. Лицензионный норматив по  площади на одного обучаемого выдерживается  в  соответствии с  требованиями  САНПина. Площадь  учебных помещений на  одного обучаемого – 15,5 кв. метра.</w:t>
      </w:r>
    </w:p>
    <w:p>
      <w:pPr>
        <w:pStyle w:val="Style15"/>
        <w:spacing w:lineRule="auto" w:line="240"/>
        <w:ind w:hanging="0"/>
        <w:jc w:val="center"/>
        <w:rPr/>
      </w:pPr>
      <w:r>
        <w:rPr/>
        <w:t>Учебно-материальная база учреждения.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86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ебные кабинет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(36,2 кв.м), мест – 16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 (36 кв.м), мест 12, оборудовании лаборантской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(33 кв.м), мест – 16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(33 кв.м), мест – 12, оборудован лаборантской, имеет подводку к партам низкого напряжен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(33 кв.м), мест – 16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/ библиотека (32,5 кв.м), мест – 12, оснащен компьютеро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(37,4 кв.м), мест – 14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и немецкого языка (25,5 кв.м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( 30 кв.м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( 25 кв.м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лигоны, мастерские и другие специальные здания, сооружения и земельные участк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 ( S = 0,25 га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 1 ступени работают на делянке для проведения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в ( S = 0,05 га);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упени – выращивают овощ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школе есть плодоносящий  сад из яблонь, жимолости, смородины, крыжовника, посаженный в 2000 году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столовая (S=60 кв.м), мест 40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 и помещения физкультурно-спортивного и оздоровительного назначения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S=160 кв.м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– 1, конь гимнастический – 1, козел гимнастический – 1, опорный мостик – 2, канат – 1, баскетбольный щит – 2, гимнастическая лестница – 11, волейбольная сетка – 2, мячи – 5, комплекты лыж – 12, перекладина – 1, гимнастические маты – 4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 (S= 4400 кв.м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футбольным полем, волейбольной площадкой, полосой препятствий, беговой дорожкой, дорожкой для прыжков в длину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база учебного назначен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ьютеров – 4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 – 8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й сети – нет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Интернет – есть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– 3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ехник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 – 2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ы – 1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гнитофон – 1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интезатор - 1</w:t>
            </w:r>
          </w:p>
        </w:tc>
      </w:tr>
      <w:tr>
        <w:trPr>
          <w:trHeight w:val="19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фонд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учебно-методические издания – 253 экз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е издания – 20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е издания – 2038 экз.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Фонд  материалов  на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>: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   </w:t>
            </w:r>
            <w:r>
              <w:rPr/>
              <w:t>- учебные  и  учебно – методические – 54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   </w:t>
            </w:r>
            <w:r>
              <w:rPr/>
              <w:t>- Музыкальные – 30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Школа выписывает периодические издания: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азеты «Алтайская правда», «Zeitung fur dich», «Педсовет» и «Последний звонок» и журналы «Алтай» и «Вестник Роспотребнадзора».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Образовательное учреждение обеспечено современной информационной базой: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выход в Интернет, электронная почта, но библиотека образовательного учреждения не имеет электронного каталога,  электронных учебников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анитарно-гигиенического режима в школе работает обслуживающий технический персонал: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к – 1;</w:t>
      </w:r>
    </w:p>
    <w:p>
      <w:pPr>
        <w:pStyle w:val="Style15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ардеробщик – 1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 – 2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-1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 текущему ремонту – 1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гары – 3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к – 1. 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вод: Материально-техническая база позволяет реализовывать образовательные программы и  культурно-досуговую деятельность, однако, не полностью   соответствует современным требованиям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>Кадровое обеспечение образовательного процесса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Style15"/>
        <w:spacing w:lineRule="auto" w:line="240"/>
        <w:ind w:left="570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Школа укомплектована преподавателями согласно штатному расписанию полностью. Вакансий нет. </w:t>
      </w:r>
    </w:p>
    <w:p>
      <w:pPr>
        <w:pStyle w:val="Style17"/>
        <w:jc w:val="both"/>
        <w:rPr/>
      </w:pPr>
      <w:r>
        <w:rPr/>
        <w:t xml:space="preserve">9 преподавателей работают на штатной основе,    1 – по совместительству. </w:t>
      </w:r>
    </w:p>
    <w:p>
      <w:pPr>
        <w:pStyle w:val="Style17"/>
        <w:ind w:left="-180" w:hanging="360"/>
        <w:jc w:val="center"/>
        <w:rPr>
          <w:i/>
          <w:i/>
        </w:rPr>
      </w:pPr>
      <w:r>
        <w:rPr>
          <w:i/>
        </w:rPr>
      </w:r>
    </w:p>
    <w:p>
      <w:pPr>
        <w:pStyle w:val="Style17"/>
        <w:ind w:left="-180" w:hanging="360"/>
        <w:jc w:val="center"/>
        <w:rPr>
          <w:i/>
          <w:i/>
        </w:rPr>
      </w:pPr>
      <w:r>
        <w:rPr>
          <w:i/>
        </w:rPr>
        <w:t>Уровень  образования  педколлектива</w:t>
      </w:r>
    </w:p>
    <w:p>
      <w:pPr>
        <w:pStyle w:val="Style17"/>
        <w:jc w:val="both"/>
        <w:rPr/>
      </w:pPr>
      <w:r>
        <w:object w:dxaOrig="708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8.55pt;width:354pt;height:13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24843" r:id="rId2"/>
        </w:object>
      </w:r>
      <w:r>
        <w:rPr/>
        <w:t>Из 10 учителей 4 педагога имеют высшее педагогическое образование, 2 педагога имеют незаконченное высшее педагогическое образование, 4 педагога имеют среднее - специальное образование. Средний возраст учителей – 43 года.</w:t>
      </w:r>
    </w:p>
    <w:p>
      <w:pPr>
        <w:pStyle w:val="Style17"/>
        <w:ind w:left="-180" w:hanging="360"/>
        <w:jc w:val="center"/>
        <w:rPr/>
      </w:pPr>
      <w:r>
        <w:rPr/>
      </w:r>
    </w:p>
    <w:p>
      <w:pPr>
        <w:pStyle w:val="Style17"/>
        <w:ind w:left="-180" w:hanging="360"/>
        <w:rPr/>
      </w:pPr>
      <w:r>
        <w:rPr/>
        <w:t xml:space="preserve">                                                         </w:t>
      </w:r>
      <w:r>
        <w:rPr/>
        <w:t xml:space="preserve">20%    </w:t>
      </w:r>
    </w:p>
    <w:p>
      <w:pPr>
        <w:pStyle w:val="Style17"/>
        <w:ind w:left="-180" w:hanging="360"/>
        <w:rPr/>
      </w:pPr>
      <w:r>
        <w:rPr/>
        <w:t xml:space="preserve">                                      </w:t>
      </w:r>
      <w:r>
        <w:rPr/>
        <w:t xml:space="preserve">40 %     </w:t>
      </w:r>
    </w:p>
    <w:p>
      <w:pPr>
        <w:pStyle w:val="Style17"/>
        <w:ind w:left="-180" w:hanging="360"/>
        <w:rPr/>
      </w:pPr>
      <w:r>
        <w:rPr/>
        <w:t xml:space="preserve">                                                         </w:t>
      </w:r>
      <w:r>
        <w:rPr/>
        <w:t>40%</w:t>
      </w:r>
    </w:p>
    <w:p>
      <w:pPr>
        <w:pStyle w:val="Style17"/>
        <w:ind w:left="-180" w:hanging="360"/>
        <w:rPr/>
      </w:pPr>
      <w:r>
        <w:rPr/>
      </w:r>
    </w:p>
    <w:p>
      <w:pPr>
        <w:pStyle w:val="Style17"/>
        <w:ind w:left="-180" w:hanging="360"/>
        <w:rPr/>
      </w:pPr>
      <w:r>
        <w:rPr/>
      </w:r>
    </w:p>
    <w:p>
      <w:pPr>
        <w:pStyle w:val="Style17"/>
        <w:ind w:left="-180" w:hanging="360"/>
        <w:rPr/>
      </w:pPr>
      <w:r>
        <w:rPr/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ind w:left="-180" w:hanging="360"/>
        <w:jc w:val="center"/>
        <w:rPr>
          <w:i/>
          <w:i/>
        </w:rPr>
      </w:pPr>
      <w:r>
        <w:rPr>
          <w:i/>
        </w:rPr>
      </w:r>
    </w:p>
    <w:p>
      <w:pPr>
        <w:pStyle w:val="Style17"/>
        <w:ind w:left="-180" w:hanging="360"/>
        <w:jc w:val="center"/>
        <w:rPr>
          <w:i/>
          <w:i/>
        </w:rPr>
      </w:pPr>
      <w:r>
        <w:rPr>
          <w:i/>
        </w:rPr>
        <w:t>Уровень  квалификации педколлектива</w:t>
      </w:r>
    </w:p>
    <w:p>
      <w:pPr>
        <w:pStyle w:val="Style17"/>
        <w:rPr/>
      </w:pPr>
      <w:r>
        <w:rPr/>
        <w:t>В школе работают:</w:t>
      </w:r>
    </w:p>
    <w:p>
      <w:pPr>
        <w:pStyle w:val="Style17"/>
        <w:jc w:val="both"/>
        <w:rPr/>
      </w:pPr>
      <w:r>
        <w:rPr/>
        <w:t>- 2 учителя,  имеющих высшую квалификационную категорию;</w:t>
      </w:r>
    </w:p>
    <w:p>
      <w:pPr>
        <w:pStyle w:val="Style17"/>
        <w:jc w:val="both"/>
        <w:rPr/>
      </w:pPr>
      <w:r>
        <w:rPr/>
        <w:t>- 1 учитель, имеющий первую квалификационную категорию;</w:t>
      </w:r>
    </w:p>
    <w:p>
      <w:pPr>
        <w:pStyle w:val="Style17"/>
        <w:jc w:val="both"/>
        <w:rPr/>
      </w:pPr>
      <w:r>
        <w:rPr/>
        <w:t>- 4 учителя,  имеющих вторую квалификационную категорию;</w:t>
      </w:r>
    </w:p>
    <w:p>
      <w:pPr>
        <w:pStyle w:val="Style17"/>
        <w:jc w:val="both"/>
        <w:rPr/>
      </w:pPr>
      <w:r>
        <w:rPr/>
        <w:t>- 3 учителя не  имеют квалификационную категорию.</w:t>
      </w:r>
    </w:p>
    <w:p>
      <w:pPr>
        <w:pStyle w:val="Normal"/>
        <w:rPr/>
      </w:pPr>
      <w:r>
        <w:rPr/>
        <w:object w:dxaOrig="915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5pt;height:174.75pt" filled="f" o:ole="">
            <v:imagedata r:id="rId5" o:title=""/>
          </v:shape>
          <o:OLEObject Type="Embed" ProgID="" ShapeID="ole_rId4" DrawAspect="Content" ObjectID="_1917939609" r:id="rId4"/>
        </w:objec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ителей работает 4 выпускника школы (это 40%  от общего числа педагогов), которые после получения образования вернулись в ОУ.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По стажу педагогической работы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еди педагогов: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«Отличника народного просвещения  РФ» (Блок Н.П.)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Почетный работник общего образования РФ» (Чайникова Р.А.)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еля награждены Почетной грамотой Управления Алтайского края по  образованию и   делам молодежи (Поликарпова Т.Н. и Кошкина Н.В.)</w:t>
      </w:r>
    </w:p>
    <w:p>
      <w:pPr>
        <w:pStyle w:val="Style15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еля награждены  Почетной грамотой Союза агропромышленных формирований  Алтайского края (Поликарпов А.И. и Блок Н.П.)</w:t>
      </w:r>
    </w:p>
    <w:p>
      <w:pPr>
        <w:pStyle w:val="Style15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Надежда Петровна, учитель биологии и химии, занесена на районную Доску Почета (2008 г)</w:t>
      </w:r>
    </w:p>
    <w:p>
      <w:pPr>
        <w:pStyle w:val="Style15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ителей награждены грамотой комитета администрации Ребрихинского района по образованию (Поликарпов А.И., Блок Н.П., Чайникова Р.А., Вольных О.А., Поминова И.В., Кошкина Н.В.)</w:t>
      </w:r>
    </w:p>
    <w:p>
      <w:pPr>
        <w:pStyle w:val="Style15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аграждены Почетной грамотой ДЮЦ за личный вклад в развитие детского  движения в районе (Поликарпова Т.Н. и Вольных О.А.)</w:t>
      </w:r>
    </w:p>
    <w:p>
      <w:pPr>
        <w:pStyle w:val="Style15"/>
        <w:spacing w:lineRule="auto" w:line="240"/>
        <w:ind w:left="4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произошло снижение уровня образования и уровня квалификации педагогов за счет выхода учителей-стажистов на пенсию и принятия на работу молодых специалистов.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49495" cy="2662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2662560"/>
                          <a:chOff x="0" y="0"/>
                          <a:chExt cx="4849560" cy="266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956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60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96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60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145476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переподготовка уч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7680"/>
                            <a:ext cx="145476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 – 2008 уч.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597680"/>
                            <a:ext cx="145476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 – 2009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597680"/>
                            <a:ext cx="145476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 – 2010 уч.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85pt;height:209.65pt" coordorigin="0,0" coordsize="7637,4193">
                <v:rect id="shape_0" stroked="f" o:allowincell="f" style="position:absolute;left:0;top:0;width:7636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818;top:1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819;top:1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818;top:1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673;top:0;width:2290;height:1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переподготовка уч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16;width:2290;height:1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 – 2008 уч.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673;top:2516;width:2290;height:1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 – 2009 уч.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346;top:2516;width:2290;height:1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 – 2010 уч.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szCs w:val="28"/>
          <w:u w:val="single"/>
        </w:rPr>
        <w:t>Финансовое обеспечение функционирования и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развития общеобразовательного учреждени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нормативно-подушевое финансирование. Финансовые средства для оплаты труда работников школы, на учебные расходы, на обеспечение теплового и светового режимов поступают из краевого бюджета, средства на содержание школы выделяются из районного бюджета. 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мета расходов и доходов на 2010 финансовый год утверждена в сумме …..  тысяч рублей, фонд заработной платы составляет  …. тысяч рублей.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лату:</w:t>
      </w:r>
    </w:p>
    <w:p>
      <w:pPr>
        <w:pStyle w:val="Style15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луг связи израсходовано –         рублей,</w:t>
      </w:r>
    </w:p>
    <w:p>
      <w:pPr>
        <w:pStyle w:val="Style15"/>
        <w:numPr>
          <w:ilvl w:val="0"/>
          <w:numId w:val="1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ые услуги –          рублей, </w:t>
      </w:r>
    </w:p>
    <w:p>
      <w:pPr>
        <w:pStyle w:val="Style15"/>
        <w:numPr>
          <w:ilvl w:val="0"/>
          <w:numId w:val="1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расходы –            рублей, </w:t>
      </w:r>
    </w:p>
    <w:p>
      <w:pPr>
        <w:pStyle w:val="Style15"/>
        <w:numPr>
          <w:ilvl w:val="0"/>
          <w:numId w:val="19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чие расходы –          рублей (по данным за 6 месяцев текущего года)</w:t>
      </w:r>
    </w:p>
    <w:p>
      <w:pPr>
        <w:pStyle w:val="Style15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ебюджетных средств от родителей, педагогических работников и спонсоров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40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было осуществлено с целью подготовки школы к новому учебному году.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Результаты образовательной деятельности</w:t>
      </w:r>
    </w:p>
    <w:p>
      <w:pPr>
        <w:pStyle w:val="Style15"/>
        <w:spacing w:lineRule="auto" w:line="240"/>
        <w:ind w:left="57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jc w:val="center"/>
        <w:rPr/>
      </w:pPr>
      <w:r>
        <w:rPr/>
        <w:t>Качество знаний учащихся школы по итогам года (в %).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422"/>
        <w:gridCol w:w="2690"/>
        <w:gridCol w:w="269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тупени обу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ступени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 в основной школе по основным предметам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1"/>
      </w:tblGrid>
      <w:tr>
        <w:trPr>
          <w:trHeight w:val="28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, имеющих оценки «4» и «5» (%)</w:t>
            </w:r>
          </w:p>
        </w:tc>
      </w:tr>
      <w:tr>
        <w:trPr>
          <w:trHeight w:val="35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22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7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 в целом по основной школ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экзаменов за 2009-2010 учебный год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41"/>
        <w:gridCol w:w="1104"/>
        <w:gridCol w:w="1105"/>
        <w:gridCol w:w="1105"/>
        <w:gridCol w:w="1108"/>
        <w:gridCol w:w="1319"/>
        <w:gridCol w:w="9"/>
        <w:gridCol w:w="1277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сдавших экзамен 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</w:tc>
      </w:tr>
      <w:tr>
        <w:trPr>
          <w:trHeight w:val="28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(%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(%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Рус.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экзаменов за 3 год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5"/>
        <w:gridCol w:w="1345"/>
        <w:gridCol w:w="1346"/>
      </w:tblGrid>
      <w:tr>
        <w:trPr>
          <w:trHeight w:val="37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сдавших экзамен 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(%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(%)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 (устн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-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 письмен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/>
        <w:t>Сравнительный анализ результатов экзаменов и ГИА  в 9 классе по годам  следующий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440"/>
        <w:gridCol w:w="1260"/>
        <w:gridCol w:w="1620"/>
        <w:gridCol w:w="1620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-мость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pacing w:val="-9"/>
        </w:rPr>
        <w:t xml:space="preserve">В течение трех лет стабильный показатель  среднего балла на экзаменах по основным предметам.  </w:t>
      </w:r>
    </w:p>
    <w:p>
      <w:pPr>
        <w:pStyle w:val="Normal"/>
        <w:ind w:firstLine="708"/>
        <w:jc w:val="both"/>
        <w:rPr/>
      </w:pPr>
      <w:r>
        <w:rPr>
          <w:spacing w:val="-9"/>
        </w:rPr>
        <w:t xml:space="preserve">Отсутствуют выпускники, получившие неудовлетворительные оценки за экзамен,  </w:t>
      </w:r>
      <w:r>
        <w:rPr/>
        <w:t>но уменьшается количество учащихся, получивших аттестаты без «3»:</w:t>
      </w:r>
    </w:p>
    <w:p>
      <w:pPr>
        <w:pStyle w:val="Normal"/>
        <w:ind w:firstLine="708"/>
        <w:jc w:val="both"/>
        <w:rPr/>
      </w:pPr>
      <w:r>
        <w:rPr/>
        <w:t>2008 год – 33 %</w:t>
      </w:r>
    </w:p>
    <w:p>
      <w:pPr>
        <w:pStyle w:val="Normal"/>
        <w:ind w:firstLine="708"/>
        <w:jc w:val="both"/>
        <w:rPr/>
      </w:pPr>
      <w:r>
        <w:rPr/>
        <w:t xml:space="preserve">2009 год – 50 % </w:t>
      </w:r>
    </w:p>
    <w:p>
      <w:pPr>
        <w:pStyle w:val="Normal"/>
        <w:ind w:firstLine="708"/>
        <w:jc w:val="both"/>
        <w:rPr/>
      </w:pPr>
      <w:r>
        <w:rPr/>
        <w:t>2010 год – 40 %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Большинство девятиклассников продолжают получение среднего полного общего образования через школу или ССУЗы и УНПО, в 2008 году из 6 выпускников 1 ребенок не получает среднего образования (16,7 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t>Распределение выпускников за 3 года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5"/>
        <w:gridCol w:w="1663"/>
        <w:gridCol w:w="2340"/>
        <w:gridCol w:w="2788"/>
        <w:gridCol w:w="158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Всего выпуск-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рофессиональный лицей / училищ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Коллед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е опре-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делелись</w:t>
            </w:r>
          </w:p>
        </w:tc>
      </w:tr>
      <w:tr>
        <w:trPr>
          <w:trHeight w:val="2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5 + 2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2 + 1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Алтайский краевой педагоги-ческий 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Л №16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У №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едагогический колледж №2 города Барнаул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Алтайский промышленно-экономический колледж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ижения учащихся школы за 2009-2010 учебный год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высокий уровень организации оздоровления уч-ся школы в районном лагере «Орленок»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победителю смотра-конкурса готовности ОУ к новому учебному году в номинации «Образцовая котельная»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районном «Осеннем кроссе (6 уч-ся)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первенстве края по карате (г. Бийск) Лошмаков Артем (7 кл) и Лобанов Кирилл (3 кл)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районном конкурсе «Летняя игровая деятельность на летних площадках» (сценарий игры «Познай себя», автор Поликарпова Т.Н.)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Русский медвежонок – 2009» - 14 человек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краевого заочного экологического марафона «Лес – бесценный дар природы» Кулакова Лиза (2 кл) и Лобанова Маша (2 кл)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 международном математическом конкурсе-игре «Кенгуру» - 19 человек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краевого заочного экологического марафона «Биологическое разнообразие» Кулакова Лиза (2 кл) и Кулаков Саша (7 кл)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первенстве края по карате (п. Сибирский) Лошмаков Артем (7 кл) и Лобанов Кирилл (3 кл)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международном соревновании по карате в г. Новосибирске Лошмаков Артем (7 кл) и Лобанов Кирилл (3 к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9"/>
        </w:rPr>
        <w:t>Таким образом, ш</w:t>
      </w:r>
      <w:r>
        <w:rPr/>
        <w:t>кола обеспечивает доступное и качественное образование в соответствии с конституционными гарантиями. Налажена система мониторинга качества учебно-воспитательного процесса. Учащиеся выпускных классов основной школы включены в систему независимой оценки качества образования. С</w:t>
      </w:r>
      <w:r>
        <w:rPr>
          <w:spacing w:val="-9"/>
        </w:rPr>
        <w:t>одержание, уровень и качество подготовки выпускников школы соответствуют требованиям Госстандартов.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Достижения образовательного учреждения </w:t>
      </w:r>
    </w:p>
    <w:p>
      <w:pPr>
        <w:pStyle w:val="Style15"/>
        <w:spacing w:lineRule="auto" w:line="240"/>
        <w:ind w:left="57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ышеперечисленного визитной карточкой школы является организация трудового и экологического воспитания учащихся.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0 году в школе посажен фруктовый сад. Ежегодно на различных уровнях отмечается работа школьного участка, который неоднократно признавался лучшим в районе.   </w:t>
      </w:r>
    </w:p>
    <w:p>
      <w:pPr>
        <w:pStyle w:val="Style15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Cs w:val="28"/>
          <w:u w:val="single"/>
        </w:rPr>
        <w:t>Организация воспитательной работы и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  <w:u w:val="single"/>
        </w:rPr>
        <w:t>дополнительного образования в учреждении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 направлена на выполнение  программы  «Я – позиция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ая цель программы: </w:t>
      </w:r>
    </w:p>
    <w:p>
      <w:pPr>
        <w:pStyle w:val="Normal"/>
        <w:rPr/>
      </w:pPr>
      <w:r>
        <w:rPr/>
        <w:t>Формирование гармонично развитой, социально активной, творческой личности, способной отстаивать свою позицию при уважительном отношении к позиции других.</w:t>
      </w:r>
    </w:p>
    <w:p>
      <w:pPr>
        <w:pStyle w:val="Normal"/>
        <w:rPr/>
      </w:pPr>
      <w:r>
        <w:rPr/>
        <w:t>Основные задачи: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развития личности и реализации её индивидуальных возможностей;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школьников к ЗОЖ;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 открытии собственной «Я-позиции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ётся по трем направлениям: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ованное;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ает на основе личностно-ориентированной методологии. Педагоги строят свою работу на установлении доверительных отношений между учеником и учителем, учеником и родителями, учителем и родителями, осуществляя главную задачу – включить ребенка в общность своего возраста, формировать его личность. Развитие самоуправления в школе основывается на деятельности детской организации «Надежда». Организация имеет свою символику: флаг, девиз, песню, эмблему. ДО работает по программе  «В здоровом теле – здоровый дух».  Самоуправление осуществляет 5 Министерств. В работе Министерств оказывают помощь закрепленные за ними педагоги и члены родительского комитета. </w:t>
      </w:r>
    </w:p>
    <w:p>
      <w:pPr>
        <w:pStyle w:val="Normal"/>
        <w:jc w:val="both"/>
        <w:rPr/>
      </w:pPr>
      <w:r>
        <w:rPr/>
        <w:t xml:space="preserve">Школьная Дума старалась организовать свою работу так, чтобы было интересно всем. Для организации соревнования между классами использовали тематику «Адреса добрых дел», которая предполагала деятельность в течение недели по одному из направлений. Запланированное было реализовано и по мнению детей было в большинстве своем интересно и полезно. Приоритетным направлением работы было направление на совместное планирование, осуществление и контроль деятельности. В течение года изменился уровень взаимодействия «ученик» - «учитель», так как ученик понял заинтересованность всех в его достижениях. Ребята стали стремиться высказывать свое собственное мнение на разных этапах работы. После каждого мероприятия проводилась рефлексия и выявлялись приоритеты деятельности, мотивы участия детей в мероприяти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самоуправления</w:t>
      </w:r>
    </w:p>
    <w:p>
      <w:pPr>
        <w:pStyle w:val="Style16"/>
        <w:ind w:left="-180" w:hanging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7145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pt;margin-top:10.4pt;width:134.95pt;height:35.9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1714500" cy="5715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10.4pt;width:134.95pt;height:44.9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5pt" to="38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27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Министерства</w:t>
        <w:tab/>
        <w:t xml:space="preserve">                                                                                Гор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1485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51pt;margin-top:8.35pt;width:116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714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8.35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БРАНИЕ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Гномы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5pt" to="387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27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51pt;margin-top:5.2pt;width:116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943100" cy="1714500"/>
                <wp:effectExtent l="7620" t="635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6600" stroked="t" o:allowincell="f" style="position:absolute;margin-left:162pt;margin-top:5.2pt;width:152.95pt;height:134.95pt;mso-wrap-style:none;v-text-anchor:middle" type="_x0000_t5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714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5.2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осуга                                                                                                   «Муравьишки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кольная Дума</w: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485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51pt;margin-top:6.35pt;width:116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зидент</w: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714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1.6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Здоровья                                          Главы городов                             «Парус Надежды»</w:t>
      </w:r>
    </w:p>
    <w:p>
      <w:pPr>
        <w:pStyle w:val="Style16"/>
        <w:tabs>
          <w:tab w:val="clear" w:pos="708"/>
          <w:tab w:val="left" w:pos="523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27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жатая</w:t>
      </w:r>
    </w:p>
    <w:p>
      <w:pPr>
        <w:pStyle w:val="Style16"/>
        <w:tabs>
          <w:tab w:val="clear" w:pos="708"/>
          <w:tab w:val="left" w:pos="3435" w:leader="none"/>
          <w:tab w:val="left" w:pos="4455" w:leader="none"/>
          <w:tab w:val="left" w:pos="627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Style16"/>
        <w:tabs>
          <w:tab w:val="clear" w:pos="708"/>
          <w:tab w:val="left" w:pos="3435" w:leader="none"/>
          <w:tab w:val="left" w:pos="6270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485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51pt;margin-top:5.9pt;width:116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1714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14.9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Заботы                                                                                                           «Дружба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2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51pt;margin-top:5.4pt;width:116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714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2.7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45" w:leader="none"/>
          <w:tab w:val="center" w:pos="513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есс-центр                                                                                                     «Искорки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pt" to="40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2445" w:leader="none"/>
          <w:tab w:val="center" w:pos="513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600200" cy="598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8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pt;margin-top:0.1pt;width:125.95pt;height:47.1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ЩЕСТВ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80010</wp:posOffset>
                </wp:positionV>
                <wp:extent cx="1733550" cy="476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Соко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36.5pt;height:37.5pt;mso-wrap-distance-left:9.05pt;mso-wrap-distance-right:9.05pt;mso-wrap-distance-top:0pt;mso-wrap-distance-bottom:0pt;margin-top:6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Соко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545" w:leader="none"/>
          <w:tab w:val="center" w:pos="513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ОРГАНИЗАЦ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больших мероприятий использовалась совместная деятельность. Наиболее удачные и запомнившиеся КТД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Нас песня вела к Победе» (отв. Поликарпова Т.Н.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(кл. рук. Поминова И.В. и Чайникова Р.А.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«Мамин праздник» (кл. рук. Зыкова Л.В.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 (кл. рук. Вольных О.А.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ница» (уч. Чуйкова Е.В.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 (кл. рук. Чайникова Р.А.)</w:t>
      </w:r>
    </w:p>
    <w:p>
      <w:pPr>
        <w:pStyle w:val="Normal"/>
        <w:jc w:val="both"/>
        <w:rPr/>
      </w:pPr>
      <w:r>
        <w:rPr/>
        <w:t xml:space="preserve">Наглядно – через экран участия в делах класса – можно было отследить динамику участия, что вызывало интерес, а предъявляемые требования становились более обоснованными. </w:t>
      </w:r>
    </w:p>
    <w:p>
      <w:pPr>
        <w:pStyle w:val="Normal"/>
        <w:jc w:val="both"/>
        <w:rPr/>
      </w:pPr>
      <w:r>
        <w:rPr/>
        <w:t>Результативность общешкольных мероприятий просматривалась через стенд «Наши достижен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Активно во всех делах принимали участие учащиеся начальной школы (учителя Поминова И.В. и Кошкина Н.В.). </w:t>
      </w:r>
    </w:p>
    <w:p>
      <w:pPr>
        <w:pStyle w:val="Normal"/>
        <w:jc w:val="both"/>
        <w:rPr/>
      </w:pPr>
      <w:r>
        <w:rPr/>
        <w:t>Из лидеров необходимо отметить за  умение брать на себя ответственность и инициативу следующих ребят: Газенкампф Маша и Ксюша, Зыкова Саша, Лобанов Егор, Чуйков Дима, Кулаков Ваня, Блок Кат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878"/>
        <w:gridCol w:w="878"/>
        <w:gridCol w:w="878"/>
        <w:gridCol w:w="1053"/>
        <w:gridCol w:w="878"/>
        <w:gridCol w:w="872"/>
      </w:tblGrid>
      <w:tr>
        <w:trPr>
          <w:trHeight w:val="301" w:hRule="atLeast"/>
        </w:trPr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в цифрах и %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 всех учащихс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874" w:hRule="atLeast"/>
        </w:trPr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% учащихся, совершивших правонару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% учащихся, состоящих на учете в ПДН в райо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употребления спиртных напитков учащими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рящих школь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% охвата учащихся кружковой работ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в свободное время: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тской организации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ых секциях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елей в школьной библиотеке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елей в сельской библиотеке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мероприятий в школе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ов по всем видам районных воспитатель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6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Style16"/>
        <w:ind w:left="0" w:hanging="0"/>
        <w:jc w:val="center"/>
        <w:rPr/>
      </w:pPr>
      <w:r>
        <w:rPr/>
        <w:t>В свободное время дети посещают: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093"/>
        <w:gridCol w:w="909"/>
        <w:gridCol w:w="909"/>
        <w:gridCol w:w="912"/>
        <w:gridCol w:w="907"/>
        <w:gridCol w:w="1091"/>
      </w:tblGrid>
      <w:tr>
        <w:trPr>
          <w:trHeight w:val="298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сещаю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307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hanging="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hanging="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Д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</w:tr>
      <w:tr>
        <w:trPr>
          <w:trHeight w:val="298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по интересам в шко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 видно, что все учащиеся заняты в свободное время различными видами досуговой деятельности.  </w:t>
      </w:r>
    </w:p>
    <w:p>
      <w:pPr>
        <w:pStyle w:val="Normal"/>
        <w:rPr/>
      </w:pPr>
      <w:r>
        <w:rPr>
          <w:b/>
          <w:u w:val="single"/>
        </w:rPr>
        <w:t>В 2010-2011 учебном  году тема воспитательной работы</w:t>
      </w:r>
      <w:r>
        <w:rPr/>
        <w:t xml:space="preserve"> – «Формирование общекультурной компетенции уч-ся через внеклассную деятельность»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. </w:t>
      </w:r>
      <w:r>
        <w:rPr>
          <w:rFonts w:cs="Times New Roman" w:ascii="Times New Roman" w:hAnsi="Times New Roman"/>
          <w:b/>
          <w:szCs w:val="28"/>
          <w:u w:val="single"/>
        </w:rPr>
        <w:t>Организация питания обучающихся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учащихся организовано в школьной столовой, расположенной в здании рядом находящегося  детского сада.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итанием составляет: в 2007-08 учебном году – 100%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08-09 учебном году – 98%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.к. не питается 1 уч-ся, занимающаяся во 2 смену)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09-10 учебном году – 100%</w:t>
      </w:r>
    </w:p>
    <w:p>
      <w:pPr>
        <w:pStyle w:val="Style15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составляет 11рублей в день, </w:t>
      </w:r>
    </w:p>
    <w:p>
      <w:pPr>
        <w:pStyle w:val="Style15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доля краевого бюджета – 3,50 рубля, доля родителей – 6 рубля, удешевление питания за счет продуктов с участка – 2,50 рубля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детей из малообеспеченных семей получают компенсацию на удешевление питания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b/>
          <w:szCs w:val="28"/>
          <w:u w:val="single"/>
        </w:rPr>
        <w:t>Состояние здоровья школьников,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меры по охране и укреплению здоровь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/>
        <w:t>Вопросы сохранения здоровья учащихся являются предметом пристального внимания всего педагогического коллектива школы — предметом обсуждения на педагогических советах, совещаниях при завуче, родительских собраниях.</w:t>
      </w:r>
    </w:p>
    <w:p>
      <w:pPr>
        <w:pStyle w:val="Normal"/>
        <w:rPr/>
      </w:pPr>
      <w:r>
        <w:rPr/>
        <w:t xml:space="preserve">Говоря о здоровьесберегающей деятельности, мы, прежде всего, имеем в виду систему работы школы, которая направлена на защиту здоровья учащихся и педагогов. </w:t>
      </w:r>
    </w:p>
    <w:p>
      <w:pPr>
        <w:pStyle w:val="Normal"/>
        <w:rPr/>
      </w:pPr>
      <w:r>
        <w:rPr/>
        <w:t>Оздоровительный потенциал школы – средний;</w:t>
      </w:r>
    </w:p>
    <w:p>
      <w:pPr>
        <w:pStyle w:val="Normal"/>
        <w:rPr/>
      </w:pPr>
      <w:r>
        <w:rPr/>
        <w:t>Здоровьесберегающая деятельность – средняя;</w:t>
      </w:r>
    </w:p>
    <w:p>
      <w:pPr>
        <w:pStyle w:val="Normal"/>
        <w:rPr/>
      </w:pPr>
      <w:r>
        <w:rPr/>
        <w:t xml:space="preserve">Эффективность здоровьесберегающей деятельности школы – высокая. </w:t>
      </w:r>
    </w:p>
    <w:p>
      <w:pPr>
        <w:pStyle w:val="Style17"/>
        <w:jc w:val="both"/>
        <w:rPr/>
      </w:pPr>
      <w:r>
        <w:rPr/>
        <w:t>Такой результат получился благодаря тому, что данному вопросу всегда уделялось много внимания и постоянная практическая работа очевидна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В школе был проведен педагогический совет на тему «Здоровьесберегающие технологии – основа построения образовательного процесса в школе», где были рассмотрены принципы здоровьесберегающих технологий, основные факторы, влияющие на формирование здоровья школьников и организационно-педагогические условия проведения урока. Педагогические технологии, используемые в практике педагогами школы нацелены на предотвращение усталости и утомляемости учащихся, на усиление мотивации к учебной деятельности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jc w:val="both"/>
        <w:rPr>
          <w:spacing w:val="6"/>
        </w:rPr>
      </w:pPr>
      <w:r>
        <w:rPr>
          <w:spacing w:val="6"/>
        </w:rPr>
        <w:t>С  целью  укрепления  здоровья  учащихся  в  школе  реализуется   программа  «Здоровье».  Поддерживается  связь  с  медицинскими  работниками ФАПа.</w:t>
      </w:r>
    </w:p>
    <w:p>
      <w:pPr>
        <w:pStyle w:val="Style17"/>
        <w:jc w:val="both"/>
        <w:rPr/>
      </w:pPr>
      <w:r>
        <w:rPr/>
        <w:t>В основном количество выявленных заболеваний сохраняется или даже уменьшается, хотя процент болезней очень высокий по причине низкой численности обучающихся</w:t>
      </w:r>
      <w:r>
        <w:rPr>
          <w:sz w:val="28"/>
          <w:szCs w:val="28"/>
        </w:rPr>
        <w:t xml:space="preserve">. </w:t>
      </w:r>
    </w:p>
    <w:p>
      <w:pPr>
        <w:pStyle w:val="Style16"/>
        <w:ind w:left="-18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360"/>
        <w:jc w:val="center"/>
        <w:rPr/>
      </w:pPr>
      <w:r>
        <w:rPr/>
        <w:t>Состояние здоровья учащихся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28"/>
        <w:gridCol w:w="1019"/>
        <w:gridCol w:w="961"/>
        <w:gridCol w:w="1043"/>
        <w:gridCol w:w="6"/>
        <w:gridCol w:w="931"/>
        <w:gridCol w:w="1008"/>
      </w:tblGrid>
      <w:tr>
        <w:trPr>
          <w:trHeight w:val="2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состояние здоровья школьник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33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длежало осмотр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В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р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осан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рения</w:t>
            </w:r>
          </w:p>
          <w:p>
            <w:pPr>
              <w:pStyle w:val="Normal"/>
              <w:rPr/>
            </w:pPr>
            <w:r>
              <w:rPr/>
              <w:t>- нуждается в коррекции</w:t>
            </w:r>
          </w:p>
          <w:p>
            <w:pPr>
              <w:pStyle w:val="Normal"/>
              <w:rPr/>
            </w:pPr>
            <w:r>
              <w:rPr/>
              <w:t>- корректирова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Д </w:t>
            </w:r>
          </w:p>
          <w:p>
            <w:pPr>
              <w:pStyle w:val="Normal"/>
              <w:rPr/>
            </w:pPr>
            <w:r>
              <w:rPr/>
              <w:t>- гипертоническая</w:t>
            </w:r>
          </w:p>
          <w:p>
            <w:pPr>
              <w:pStyle w:val="Normal"/>
              <w:rPr/>
            </w:pPr>
            <w:r>
              <w:rPr/>
              <w:t>- гипотоническая</w:t>
            </w:r>
          </w:p>
          <w:p>
            <w:pPr>
              <w:pStyle w:val="Normal"/>
              <w:rPr/>
            </w:pPr>
            <w:r>
              <w:rPr/>
              <w:t>- смешан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астрит, гастродуодени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:</w:t>
            </w:r>
          </w:p>
          <w:p>
            <w:pPr>
              <w:pStyle w:val="Normal"/>
              <w:rPr/>
            </w:pPr>
            <w:r>
              <w:rPr/>
              <w:t>- деформация грудной клетки</w:t>
            </w:r>
          </w:p>
          <w:p>
            <w:pPr>
              <w:pStyle w:val="Normal"/>
              <w:rPr/>
            </w:pPr>
            <w:r>
              <w:rPr/>
              <w:t>- плоскостопие</w:t>
            </w:r>
          </w:p>
          <w:p>
            <w:pPr>
              <w:pStyle w:val="Normal"/>
              <w:rPr/>
            </w:pPr>
            <w:r>
              <w:rPr/>
              <w:t>- искривление носовой перегородки</w:t>
            </w:r>
          </w:p>
          <w:p>
            <w:pPr>
              <w:pStyle w:val="Normal"/>
              <w:rPr/>
            </w:pPr>
            <w:r>
              <w:rPr/>
              <w:t>- грыж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е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тонзилли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нги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й дермати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от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>- выше средн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средн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группа развития:</w:t>
            </w:r>
          </w:p>
          <w:p>
            <w:pPr>
              <w:pStyle w:val="Normal"/>
              <w:rPr/>
            </w:pPr>
            <w:r>
              <w:rPr/>
              <w:t>- основ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ите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бож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:</w:t>
            </w:r>
          </w:p>
          <w:p>
            <w:pPr>
              <w:pStyle w:val="Normal"/>
              <w:rPr/>
            </w:pPr>
            <w:r>
              <w:rPr/>
              <w:t>-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ы горячим пита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7"/>
        <w:gridCol w:w="2463"/>
        <w:gridCol w:w="2340"/>
        <w:gridCol w:w="24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пущенных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болез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на 1 человека (дн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  <w:t>в т.ч. карантин - 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12,4(без каранти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а вакцинация против гриппа (100% уч-ся). </w:t>
      </w:r>
    </w:p>
    <w:p>
      <w:pPr>
        <w:pStyle w:val="Normal"/>
        <w:shd w:fill="FFFFFF" w:val="clear"/>
        <w:jc w:val="both"/>
        <w:rPr/>
      </w:pPr>
      <w:r>
        <w:rPr/>
        <w:t xml:space="preserve">При проведении уроков физкультуры  двигательный режим подбирается с учетом индивидуальных особенностей детей. Ведется анализ освобождения учащихся от уроков физической культуры. На  базе  школы  постоянно  работают  спортивные  секции:  ОФП,  волейбол.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6"/>
        </w:rPr>
        <w:t xml:space="preserve">Большое внимание в школе уделяется профилактике вредных привычек.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Число занятых спортом по школе держится на одном уровне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2008год –71%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2009 год –73%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2010 год –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школе ежемесячно проводятся спортивные соревнования по различным видам спорта, традиционными стали Дни Здоровья, турслет с активностью учащихся 60 – 90 %. </w:t>
      </w:r>
    </w:p>
    <w:p>
      <w:pPr>
        <w:pStyle w:val="Normal"/>
        <w:jc w:val="both"/>
        <w:rPr/>
      </w:pPr>
      <w:r>
        <w:rPr/>
        <w:t>В течение года были проведены тематические недели - антинаркотическая, антисуицидная, антиникотиновая, антиалкогольная; - день психологического здоровья,  - Всероссийский день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ват летним отдыхом и оздоровлением:</w:t>
      </w:r>
    </w:p>
    <w:p>
      <w:pPr>
        <w:pStyle w:val="Normal"/>
        <w:ind w:left="360" w:hanging="0"/>
        <w:jc w:val="both"/>
        <w:rPr/>
      </w:pPr>
      <w:r>
        <w:rPr/>
        <w:tab/>
        <w:t xml:space="preserve"> 2008г. – 60 %</w:t>
      </w:r>
    </w:p>
    <w:p>
      <w:pPr>
        <w:pStyle w:val="Normal"/>
        <w:ind w:left="360" w:hanging="0"/>
        <w:jc w:val="both"/>
        <w:rPr/>
      </w:pPr>
      <w:r>
        <w:rPr/>
        <w:tab/>
        <w:t xml:space="preserve"> 2009г. – 88 %</w:t>
      </w:r>
    </w:p>
    <w:p>
      <w:pPr>
        <w:pStyle w:val="Normal"/>
        <w:ind w:left="360" w:hanging="0"/>
        <w:jc w:val="both"/>
        <w:rPr/>
      </w:pPr>
      <w:r>
        <w:rPr/>
        <w:tab/>
        <w:t xml:space="preserve"> 2010г – 74 %. </w:t>
      </w:r>
    </w:p>
    <w:p>
      <w:pPr>
        <w:pStyle w:val="Normal"/>
        <w:jc w:val="both"/>
        <w:rPr/>
      </w:pPr>
      <w:r>
        <w:rPr/>
        <w:t>Наши учащиеся отдохнули в лагере «Орленок»: 2009 г – 9 человек;   2010 г – 3 человека.</w:t>
      </w:r>
    </w:p>
    <w:p>
      <w:pPr>
        <w:pStyle w:val="Normal"/>
        <w:ind w:left="360" w:hanging="0"/>
        <w:jc w:val="both"/>
        <w:rPr/>
      </w:pPr>
      <w:r>
        <w:rPr/>
        <w:t xml:space="preserve">С целью оздоровления детей в школе ежегодно работает летний лагерь с дневным пребыванием детей. </w:t>
      </w:r>
    </w:p>
    <w:p>
      <w:pPr>
        <w:pStyle w:val="Normal"/>
        <w:jc w:val="both"/>
        <w:rPr/>
      </w:pPr>
      <w:r>
        <w:rPr/>
        <w:t>Данное направление работы является актуальным и требует более направленного вовлечения каждого ученика в спортивно-оздоровительную деятельность, создание стимула для активизации здоровьесберегающей деятельности в классах, создание условий для выявления лучшего спортивного коллектива, организации смотра спортивных достижений учащихся. Это возможно через реализацию программы детской организации «В здоровом теле здоровый дух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Должное внимание уделяется и </w:t>
      </w:r>
      <w:r>
        <w:rPr>
          <w:b/>
        </w:rPr>
        <w:t>психологическому здоровью</w:t>
      </w:r>
      <w:r>
        <w:rPr/>
        <w:t>.</w:t>
      </w:r>
    </w:p>
    <w:p>
      <w:pPr>
        <w:pStyle w:val="Normal"/>
        <w:rPr/>
      </w:pPr>
      <w:r>
        <w:rPr/>
        <w:t xml:space="preserve">В  школе, к сожалению, не   существует  психологической  службы. Данный вопрос решается совместными усилиями педагогического коллектива через </w:t>
      </w:r>
    </w:p>
    <w:p>
      <w:pPr>
        <w:pStyle w:val="Normal"/>
        <w:jc w:val="both"/>
        <w:rPr/>
      </w:pPr>
      <w:r>
        <w:rPr/>
        <w:t>диагностическую работу,  коррекционно-развивающую работу и консультативно-просветительскую работу.</w:t>
      </w:r>
    </w:p>
    <w:p>
      <w:pPr>
        <w:pStyle w:val="Normal"/>
        <w:jc w:val="both"/>
        <w:rPr/>
      </w:pPr>
      <w:r>
        <w:rPr/>
        <w:t xml:space="preserve">Психодиагностика в начальном и среднем звене школы проводится во всех классах,  но акцент делается на первые, пятые и девятые классы. Психологическая диагностика представляет собой углубленное психолого-педагогическое изучение обучающихся определение индивидуальных особенностей и склонностей личности. Психодиагностика проводилась как индивидуально, так и с группами учащихся. Существует план психолого-педагогического сопровождения учебно-воспитательного процесса, на основании которого классные руководители изучают с классом определенные психологические понятия и проводят целенаправленное изучение личности и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Консультативно-просветительская работа проводится с педагогами, родителями, школьниками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ологическое просвещение педагогов проводится через рекомендации для классных руководителей, которые даются на заседаниях МО, педсоветах, совещаниях. Особенно актуальны темы по личностно – ориентированному обучению учащихся, обучению и воспитанию детей с задержкой психического развития. Даны рекомендации педагогам по использованию новых методик изучения личности учащихся, а также раскрыты особенности познавательной деятельности разных групп учащихся, возрастные особенности учащихся  и даны соответствующие рекомендации. Обобщен на заседании МО опыт работы по данному направлению классного руководителя Поликарповой Т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тивно- просветительская деятельность  тесно связана с работой МПК и Советом по профилактике правонарушений. На заседаниях рассматривались  вопросы обучения и воспитания детей  из   неблагополучных семей  - дети «группы рис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светительская работа с учащимися осуществляется на классных часах, «Часах общения», в индивидуальной работе, тренингах, деловых играх. Профилактика негативных проявлений черт личности, вредных привычек, предупреждение нервных срывов - вот основные направления  профилактической работы с учащимися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ветительская работа с родителями осуществляется  в большей мере индивидуально и через родительские собрания. В форме бесед, лекций, тренингов родители получают интересующую их информацию по   вопросам обучения и воспитания детей. Практически к каждому общешкольному родительскому собранию проводится социологический опрос учащихся и (или) родителей по актуальным вопросам воспитания, взаимоотношений в семье и т.д. </w:t>
      </w:r>
    </w:p>
    <w:p>
      <w:pPr>
        <w:pStyle w:val="Normal"/>
        <w:rPr/>
      </w:pPr>
      <w:r>
        <w:rPr/>
        <w:t>Коррекционно-развивающее направление в психологическом  сопровождении  учащихся направлено на поддержание и развитие сильных сторон личности и приближения к норме несформированных качеств личности.</w:t>
      </w:r>
    </w:p>
    <w:p>
      <w:pPr>
        <w:pStyle w:val="Normal"/>
        <w:rPr/>
      </w:pPr>
      <w:r>
        <w:rPr/>
        <w:t xml:space="preserve">         </w:t>
      </w:r>
      <w:r>
        <w:rPr/>
        <w:t>- коррекция познавательной стороны личности</w:t>
      </w:r>
    </w:p>
    <w:p>
      <w:pPr>
        <w:pStyle w:val="Normal"/>
        <w:rPr/>
      </w:pPr>
      <w:r>
        <w:rPr/>
        <w:t xml:space="preserve">         </w:t>
      </w:r>
      <w:r>
        <w:rPr/>
        <w:t>- коррекция негативных черт характера личности</w:t>
      </w:r>
    </w:p>
    <w:p>
      <w:pPr>
        <w:pStyle w:val="Normal"/>
        <w:rPr/>
      </w:pPr>
      <w:r>
        <w:rPr/>
        <w:t xml:space="preserve">         </w:t>
      </w:r>
      <w:r>
        <w:rPr/>
        <w:t>- коррекция коммуникативной функции личности</w:t>
      </w:r>
    </w:p>
    <w:p>
      <w:pPr>
        <w:pStyle w:val="Normal"/>
        <w:rPr/>
      </w:pPr>
      <w:r>
        <w:rPr/>
        <w:t xml:space="preserve">         </w:t>
      </w:r>
      <w:r>
        <w:rPr/>
        <w:t>- развитие общеучебных умений и навы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ррекционно-развивающие занятия проводятся как в групповой форме, так и  индивидуально.</w:t>
      </w:r>
    </w:p>
    <w:p>
      <w:pPr>
        <w:pStyle w:val="Normal"/>
        <w:jc w:val="both"/>
        <w:rPr/>
      </w:pPr>
      <w:r>
        <w:rPr/>
        <w:t>Учащиеся  чувствуют  себя  достаточно  уверенно,  чтобы  обратиться   к  учителям  или  иным  взрослым, почувствовав  себя  в 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szCs w:val="28"/>
          <w:u w:val="single"/>
        </w:rPr>
        <w:t>. Обеспечение безопасности в образовательном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учрежд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опасность в школе отвечает директор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истема в школе организована по следующему принципу:</w:t>
      </w:r>
    </w:p>
    <w:p>
      <w:pPr>
        <w:pStyle w:val="Style15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школы в течение учебного дня посторонним запрещен.</w:t>
      </w:r>
    </w:p>
    <w:p>
      <w:pPr>
        <w:pStyle w:val="Style15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оронние, входящие в школу, фиксируются в журнале у технички на основании документа, удостоверяющего личность, с указанием цели посещения и человека, к которому пришли.</w:t>
      </w:r>
    </w:p>
    <w:p>
      <w:pPr>
        <w:pStyle w:val="Style15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ащихся, в случае их вызова в школу, пропускаются в школу в указанное время на переменах или после занятий.</w:t>
      </w:r>
    </w:p>
    <w:p>
      <w:pPr>
        <w:pStyle w:val="Style15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учащегося осуществляется вызов фельдшера в школу.</w:t>
      </w:r>
    </w:p>
    <w:p>
      <w:pPr>
        <w:pStyle w:val="Style15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отпускать учащихся с уроков, кроме экстренных случаев и с ведома родителей.</w:t>
      </w:r>
    </w:p>
    <w:p>
      <w:pPr>
        <w:pStyle w:val="Style15"/>
        <w:numPr>
          <w:ilvl w:val="0"/>
          <w:numId w:val="2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ли лица их заменяющие обязаны предупредить классного руководителя о причине пропуска занятий учащимися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орудована система стационарной противопожарной сигнализации в коридорах, кабинетах химии, физики, информатики и начальных классов,.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первичными средствами пожаротушения(огнетушителями) спортзал, актовый зал, 2 коридора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ланы действий по предупреждению и ликвидации ЧС природного и техногенного характера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учебные тренировки по эвакуации учащихся и работников школы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 </w:t>
      </w:r>
      <w:r>
        <w:rPr>
          <w:rFonts w:cs="Times New Roman" w:ascii="Times New Roman" w:hAnsi="Times New Roman"/>
          <w:b/>
          <w:szCs w:val="28"/>
          <w:u w:val="single"/>
        </w:rPr>
        <w:t>Перечень дополнительных образовательных услуг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а не предоставляет дополнительные образовательные услуги.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отсутствует и предпрофессиональная подготовка.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5. Социальная активность и социальное партнерство, открытость общеобразовательного учреждения  запросам общества</w:t>
      </w:r>
    </w:p>
    <w:p>
      <w:pPr>
        <w:pStyle w:val="Normal"/>
        <w:shd w:fill="FFFFFF" w:val="clear"/>
        <w:ind w:left="-180" w:hanging="0"/>
        <w:jc w:val="both"/>
        <w:rPr>
          <w:spacing w:val="-7"/>
        </w:rPr>
      </w:pPr>
      <w:r>
        <w:rPr>
          <w:spacing w:val="-7"/>
        </w:rPr>
        <w:t>Целью  работы  школы   является  создание  условий  для  получения  качественного      образования  и    успешной  адаптации  детей  в  современном  социуме.</w:t>
      </w:r>
    </w:p>
    <w:p>
      <w:pPr>
        <w:pStyle w:val="Normal"/>
        <w:shd w:fill="FFFFFF" w:val="clear"/>
        <w:ind w:left="-180" w:hanging="0"/>
        <w:jc w:val="both"/>
        <w:rPr>
          <w:spacing w:val="-7"/>
        </w:rPr>
      </w:pPr>
      <w:r>
        <w:rPr>
          <w:spacing w:val="-7"/>
        </w:rPr>
        <w:t>Отличительной  чертой    ОУ является организация  трудового и экологического воспитания учащихся.  Кроме  этого   школа  сотрудничает  с   предприятиями, организациями  и  общественностью  села и района.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-7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Cs w:val="28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14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14280"/>
                          <a:chOff x="0" y="0"/>
                          <a:chExt cx="68572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21160" y="858600"/>
                            <a:ext cx="699120" cy="173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30672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2760" y="1272600"/>
                            <a:ext cx="1305720" cy="13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77724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8120" y="1901160"/>
                            <a:ext cx="1734840" cy="8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148896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администрации 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2040" y="2658600"/>
                            <a:ext cx="192960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234684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редпринима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8360" y="2934360"/>
                            <a:ext cx="186444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323460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  занят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4480" y="3028320"/>
                            <a:ext cx="1546200" cy="111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403344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организа-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2520" y="3098880"/>
                            <a:ext cx="1019160" cy="157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463356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. помощи семье и детя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8240" y="3137040"/>
                            <a:ext cx="354960" cy="182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495540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080" y="3137040"/>
                            <a:ext cx="355680" cy="182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495540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3098880"/>
                            <a:ext cx="1019880" cy="157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720" y="463356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. помощи населению в район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3028320"/>
                            <a:ext cx="154620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3040" y="403272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комат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, ГО и Ч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2933640"/>
                            <a:ext cx="186300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8480" y="323352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К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-ка,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5640" y="2658240"/>
                            <a:ext cx="192924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160" y="234504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, ГИБДД, инс-ция по делам  несоверш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5040" y="1901160"/>
                            <a:ext cx="1734840" cy="82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8920" y="148716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р-на,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9520" y="1272600"/>
                            <a:ext cx="1305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77472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овет и 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5560" y="858600"/>
                            <a:ext cx="699840" cy="173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30528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хране прав  дет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713880"/>
                            <a:ext cx="0" cy="185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120" y="14220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571120"/>
                            <a:ext cx="598320" cy="57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9.95pt" coordorigin="0,0" coordsize="10799,8999">
                <v:rect id="shape_0" stroked="f" o:allowincell="f" style="position:absolute;left:0;top:0;width:107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28,1352" to="5228,4078" ID="_s103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86;top:483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28,2004" to="5083,4164" ID="_s103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40;top:1224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49,2994" to="4980,4297" ID="_s104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57;top:2345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администрации 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93,4187" to="4931,4456" ID="_s104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6;top:3696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редприниматели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13,4621" to="4948,5420" ID="_s104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92;top:5094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  занятости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90,4769" to="5024,6530" ID="_s104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47;top:6352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организа-ции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47,4880" to="5151,7364" ID="_s10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31;top:7297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. помощи семье и детям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53,4940" to="5311,7812" ID="_s105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98;top:7804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87,4940" to="6046,7812" ID="_s105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64;top:7804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8,4880" to="7253,7364" ID="_s105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31;top:7297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. помощи населению в районе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5,4769" to="8209,6529" ID="_s105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115;top:6351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комат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, ГО и ЧС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52,4620" to="8785,5419" ID="_s105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69;top:5092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К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-ка, музей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67,4186" to="8904,4454" ID="_s106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904;top:3693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, ГИБДД, инс-ция по делам  несоверш.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19,2994" to="8550,4295" ID="_s106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502;top:2342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р-на, с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16,2004" to="7771,4162" ID="_s106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618;top:1220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овет и 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8,1352" to="6669,4076" ID="_s106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70;top:481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хране прав  дет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9,1124" to="5399,4046" ID="_s106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28;top:224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928;top:4049;width:941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реализуются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Я – позиция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детской организации «Надежда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офилактика инфекционных  и паразитарных заболеваний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профилактики правонарушений на территории Ребрихинского района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 Право и закон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Толерантность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ье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Летнего труда и отдыха учащихся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лая Тимирязевка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говор о правильном питании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ДД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офориентаци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СМИ о школе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Знамя труда»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031"/>
        <w:gridCol w:w="2599"/>
        <w:gridCol w:w="254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довали госте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/сада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ветераны не падают духом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Е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мятных медалей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стретили весн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ина З.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СДК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творчества» становится традиционн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Н.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ой недели </w:t>
            </w:r>
          </w:p>
        </w:tc>
      </w:tr>
      <w:tr>
        <w:trPr>
          <w:trHeight w:val="4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удес в Плоскосеминск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– встреча с волонтерами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-2"/>
        </w:rPr>
      </w:pPr>
      <w:r>
        <w:rPr>
          <w:spacing w:val="-2"/>
        </w:rPr>
        <w:t xml:space="preserve">Неделя педагогического мастерства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2"/>
        </w:rPr>
        <w:t xml:space="preserve">В 2009-2010 учебном году с целью распространения передового опыта проведена методическая неделя «Неделя творчества». Она включала следующие мероприятия: 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jc w:val="both"/>
        <w:rPr>
          <w:spacing w:val="-2"/>
        </w:rPr>
      </w:pPr>
      <w:r>
        <w:rPr>
          <w:spacing w:val="-2"/>
        </w:rPr>
        <w:t>Методическую выставку (с участием 6 педагогов)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jc w:val="both"/>
        <w:rPr>
          <w:spacing w:val="-2"/>
        </w:rPr>
      </w:pPr>
      <w:r>
        <w:rPr>
          <w:spacing w:val="-2"/>
        </w:rPr>
        <w:t>Проведение открытых уроков  (3 педагога)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jc w:val="both"/>
        <w:rPr>
          <w:spacing w:val="-2"/>
        </w:rPr>
      </w:pPr>
      <w:r>
        <w:rPr>
          <w:spacing w:val="-2"/>
        </w:rPr>
        <w:t>Проведение открытых классных мероприятий (3 педагог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 </w:t>
      </w:r>
      <w:r>
        <w:rPr>
          <w:rFonts w:cs="Times New Roman" w:ascii="Times New Roman" w:hAnsi="Times New Roman"/>
          <w:b/>
          <w:szCs w:val="28"/>
          <w:u w:val="single"/>
        </w:rPr>
        <w:t>Инновационная деятельность учреждения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овременная  модель  образования  предполагает  системные  изменения не  только  в  подходах к обучению и  воспитанию,  но  и  в  подходах к планированию  деятельности  современного  образовательного  учреждения. В     школе определены и реализуются  основные направления  для  развити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>развитие  системы  менеджмента  качества 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>создание  условий  для  творческой  работы  и  роста  профессионального  мастерства  учителе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>укрепление  физического  психологического  и  духовного  здоровья  участников  образовательного  процесс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>внедрение  современных педагогических технологий  в  учебно–воспитательную  работу;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5"/>
        <w:numPr>
          <w:ilvl w:val="0"/>
          <w:numId w:val="23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осуществляется с использованием методик оптимального сочетания традиционных и инновационных технологий, адаптированных к школьным условиям. Технология дифференцированного обучения применяется на уроках математики Чайниковой Р.А., технологии проблемного обучения – на уроках в начальных классах (учителя Поминова И.В., Кошкина Н.В.), географии (учитель Поликарпова Т.Н.), биологии (учитель Блок Н.П.), технология развития критического мышления (учитель Блок Н.П.), игровые технологии (учителя Поминова И.В., Кошкина Н.В.)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ьесберегающие и информационно-  коммуникативные технолог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зучается и внедряется компетентностный подход по всем образовательным  областям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jc w:val="both"/>
        <w:rPr/>
      </w:pPr>
      <w:r>
        <w:rPr/>
        <w:t xml:space="preserve">Проведение мониторинга качества учебно-воспитательного процесса. Учащиеся выпускных классов основной школы включены в систему независимой оценки качества образования: </w:t>
      </w:r>
      <w:r>
        <w:rPr>
          <w:bCs/>
        </w:rPr>
        <w:t xml:space="preserve">государственную  итоговую  аттестацию  выпускников  9  класса  в  форме ГИА. По  итогам ГИА – 9 по  русскому  языку и математике выпускники  показали качество  знаний  40 %. </w:t>
      </w:r>
    </w:p>
    <w:p>
      <w:pPr>
        <w:pStyle w:val="Style15"/>
        <w:numPr>
          <w:ilvl w:val="0"/>
          <w:numId w:val="2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спользования ИКТ: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 и работает Интернет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работает в проек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"Сетевая школа - сетевой район"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преподавание информатики с 7 класса.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учителей активно используют ИКТ при подготовке и проведении уроков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% учащихся используют возможности Интернета при подготовке к урокам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здан сайт школы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oskoseminska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 </w:t>
      </w:r>
      <w:r>
        <w:rPr>
          <w:rFonts w:cs="Times New Roman" w:ascii="Times New Roman" w:hAnsi="Times New Roman"/>
          <w:b/>
          <w:szCs w:val="28"/>
          <w:u w:val="single"/>
        </w:rPr>
        <w:t>Основные проблемы общеобразовательного учре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нтингента детей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 xml:space="preserve">Отсутствие мультимедийного оборудования, компьютеров в классах и  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недостаточная  подготовка  педагогических  кадров  по  использованию     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ИКТ  технологий;</w:t>
      </w:r>
    </w:p>
    <w:p>
      <w:pPr>
        <w:pStyle w:val="Style15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высокий уровень мотивации учебной деятельности учащихся, снижение уровня физического здоровья учащихся.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Недостаточная  обеспеченность  библиотечного  фонда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. </w:t>
      </w:r>
      <w:r>
        <w:rPr>
          <w:rFonts w:cs="Times New Roman" w:ascii="Times New Roman" w:hAnsi="Times New Roman"/>
          <w:b/>
          <w:szCs w:val="28"/>
          <w:u w:val="single"/>
        </w:rPr>
        <w:t>Основные направления и задачи ближайшего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</w:rPr>
        <w:t xml:space="preserve">развития общеобразовательного учреждения.  </w:t>
      </w:r>
    </w:p>
    <w:p>
      <w:pPr>
        <w:pStyle w:val="Normal"/>
        <w:ind w:left="1620" w:hanging="1500"/>
        <w:rPr>
          <w:b/>
          <w:b/>
          <w:i/>
          <w:i/>
          <w:iCs/>
        </w:rPr>
      </w:pPr>
      <w:r>
        <w:rPr>
          <w:b/>
          <w:i/>
          <w:iCs/>
        </w:rPr>
        <w:t>1. Создание условий для достижения высокого качества обучения и воспитания:</w:t>
      </w:r>
    </w:p>
    <w:p>
      <w:pPr>
        <w:pStyle w:val="Normal"/>
        <w:ind w:left="480" w:hanging="360"/>
        <w:rPr>
          <w:iCs/>
        </w:rPr>
      </w:pPr>
      <w:r>
        <w:rPr>
          <w:iCs/>
        </w:rPr>
        <w:t>-  формирование у выпускников школы ключевых компетентностей;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высокий уровень воспитанности (любовь к родине, толерантность, коммуникабельность, ответственность);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 подготовка к внешней аттестации в форме ЕГЭ в 9 классе (и 4кл);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увеличение количества детей, принимающих активное участие в различных конкурсах, олимпиадах;</w:t>
      </w:r>
    </w:p>
    <w:p>
      <w:pPr>
        <w:pStyle w:val="Normal"/>
        <w:ind w:left="4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Внедрение эффективных образовательных технологий: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овладение учащимися новыми технологиями (проектными, исследовательскими, моделирование, Интернет и др.);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 повышение квалификации педагогов по современным образовательным технологиям;</w:t>
      </w:r>
    </w:p>
    <w:p>
      <w:pPr>
        <w:pStyle w:val="Normal"/>
        <w:ind w:left="480" w:hanging="360"/>
        <w:jc w:val="both"/>
        <w:rPr/>
      </w:pPr>
      <w:r>
        <w:rPr>
          <w:iCs/>
        </w:rPr>
        <w:t>- доведение до 100% числа педагогов, использующих на уроках ИКТ;</w:t>
      </w:r>
    </w:p>
    <w:p>
      <w:pPr>
        <w:pStyle w:val="Normal"/>
        <w:ind w:left="480" w:hanging="360"/>
        <w:jc w:val="both"/>
        <w:rPr/>
      </w:pPr>
      <w:r>
        <w:rPr>
          <w:b/>
          <w:iCs/>
        </w:rPr>
        <w:t>3</w:t>
      </w:r>
      <w:r>
        <w:rPr>
          <w:b/>
          <w:i/>
          <w:iCs/>
        </w:rPr>
        <w:t>. Обеспечение доступности образования в школе: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успешное освоение 100% учащимися образовательной программы;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индивидуализация образовательных маршрутов учащихся, создание портфолио учащихся и учителей школы;</w:t>
      </w:r>
    </w:p>
    <w:p>
      <w:pPr>
        <w:pStyle w:val="Normal"/>
        <w:ind w:left="180" w:hanging="0"/>
        <w:jc w:val="both"/>
        <w:rPr/>
      </w:pPr>
      <w:r>
        <w:rPr>
          <w:iCs/>
        </w:rPr>
        <w:t xml:space="preserve">- </w:t>
      </w:r>
      <w:r>
        <w:rPr/>
        <w:t>активизировать  работу  по  созданию  библиотечно – информационного центра  школы,  отвечающего  современным  требованиям</w:t>
      </w:r>
      <w:r>
        <w:rPr>
          <w:iCs/>
        </w:rPr>
        <w:t xml:space="preserve"> </w:t>
      </w:r>
    </w:p>
    <w:p>
      <w:pPr>
        <w:pStyle w:val="Normal"/>
        <w:ind w:left="4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Создание системы государственно-общественного управления.</w:t>
      </w:r>
    </w:p>
    <w:p>
      <w:pPr>
        <w:pStyle w:val="Normal"/>
        <w:ind w:left="480" w:hanging="360"/>
        <w:jc w:val="both"/>
        <w:rPr/>
      </w:pPr>
      <w:r>
        <w:rPr>
          <w:iCs/>
        </w:rPr>
        <w:t>- оптимизация работы Совета школы.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совершенствование деятельности детской организации "Надежда"</w:t>
      </w:r>
    </w:p>
    <w:p>
      <w:pPr>
        <w:pStyle w:val="Normal"/>
        <w:ind w:left="4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 Создание условий для привлечения потенциала родителей и общественности к развитию образовательной среды школы: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участие не менее 80-90% родителей в работе тематических родительских собраний, семинаров и конференций;</w:t>
      </w:r>
    </w:p>
    <w:p>
      <w:pPr>
        <w:pStyle w:val="Normal"/>
        <w:ind w:left="480" w:hanging="360"/>
        <w:jc w:val="both"/>
        <w:rPr>
          <w:iCs/>
        </w:rPr>
      </w:pPr>
      <w:r>
        <w:rPr>
          <w:iCs/>
        </w:rPr>
        <w:t>- привлечение финансовых средств (спонсорская помощь, соискание грантов) для оснащения школы необходимым количеством компьютерных средств и мультимедийным оборудованием;</w:t>
      </w:r>
    </w:p>
    <w:p>
      <w:pPr>
        <w:pStyle w:val="Normal"/>
        <w:ind w:left="480" w:hanging="360"/>
        <w:jc w:val="both"/>
        <w:rPr/>
      </w:pPr>
      <w:r>
        <w:rPr>
          <w:iCs/>
        </w:rPr>
        <w:t>- оптимизация работы</w:t>
      </w:r>
      <w:r>
        <w:rPr>
          <w:bCs/>
          <w:spacing w:val="-1"/>
        </w:rPr>
        <w:t xml:space="preserve"> школы в проекте "Сетевая школа - сетевой район"</w:t>
      </w:r>
      <w:r>
        <w:rPr>
          <w:iCs/>
        </w:rPr>
        <w:t xml:space="preserve">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2"/>
      <w:headerReference w:type="first" r:id="rId43"/>
      <w:type w:val="nextPage"/>
      <w:pgSz w:w="11906" w:h="16838"/>
      <w:pgMar w:left="743" w:right="56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8:00Z</dcterms:created>
  <dc:creator>Андрей</dc:creator>
  <dc:description/>
  <cp:keywords/>
  <dc:language>en-US</dc:language>
  <cp:lastModifiedBy>Андрей</cp:lastModifiedBy>
  <cp:lastPrinted>2010-08-12T10:21:00Z</cp:lastPrinted>
  <dcterms:modified xsi:type="dcterms:W3CDTF">2010-08-15T04:43:00Z</dcterms:modified>
  <cp:revision>23</cp:revision>
  <dc:subject/>
  <dc:title>  ПУБЛИЧНЫЙ  ДОКЛАД </dc:title>
</cp:coreProperties>
</file>