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Фамилия, имя, отчество 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Кошкина Наталья Владимировна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од и дата рождения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25 мая 1974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Сведения об образовании: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среднее специальное, Высшее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</w:t>
      </w:r>
    </w:p>
    <w:p>
      <w:pPr>
        <w:pStyle w:val="Style15"/>
        <w:ind w:left="720" w:hanging="0"/>
        <w:rPr>
          <w:rFonts w:ascii="Arial Unicode MS" w:hAnsi="Arial Unicode MS" w:eastAsia="Arial Unicode MS" w:cs="Arial Unicode MS"/>
          <w:sz w:val="2"/>
          <w:szCs w:val="2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Барнаульское  педагогическое училище (колледж), 1993 , учитель начальных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классов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</w:p>
    <w:p>
      <w:pPr>
        <w:pStyle w:val="Style15"/>
        <w:ind w:left="360" w:hanging="0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4.   Занимаемая должность на момент аттестации и дата назначения на эту   </w:t>
      </w:r>
    </w:p>
    <w:p>
      <w:pPr>
        <w:pStyle w:val="Style15"/>
        <w:ind w:left="36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олжность: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учитель начальных классов с 22.08.2001  года муниципального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 </w:t>
      </w:r>
    </w:p>
    <w:p>
      <w:pPr>
        <w:pStyle w:val="Style15"/>
        <w:ind w:left="36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общеобразовательного учреждения «Плоскосеминская основная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  </w:t>
      </w:r>
    </w:p>
    <w:p>
      <w:pPr>
        <w:pStyle w:val="Style15"/>
        <w:ind w:left="36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общеобразовательная школа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Ребрихинского района Алтайского края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426" w:firstLine="1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бщий трудовой стаж  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 xml:space="preserve">15 лет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"/>
          <w:szCs w:val="2"/>
          <w:u w:val="single"/>
        </w:rPr>
        <w:t>.</w:t>
      </w:r>
    </w:p>
    <w:p>
      <w:pPr>
        <w:pStyle w:val="Style15"/>
        <w:numPr>
          <w:ilvl w:val="0"/>
          <w:numId w:val="2"/>
        </w:numPr>
        <w:ind w:left="426" w:firstLine="1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раткая характеристика: 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Кошкина Н.В. – добросовестный,  любящий  детей, знающий, талантливый  учитель.</w:t>
      </w:r>
    </w:p>
    <w:p>
      <w:pPr>
        <w:pStyle w:val="Style15"/>
        <w:ind w:left="142" w:firstLine="42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Хорошо знает содержание преподаваемых предметов. Свободно ориентируется в современной литературе в области базовой науки, педагогике, методике и психологии, умеет применять её в своей деятельности.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Учитель работает в соответствии с современными требованиями, образовательный процесс строит на диагностической основе с учетом знаний индивидуальных особенностей обучающихся, их реальных затруднений и потребностей. Владеет педагогическими технологиями традиционного обучения. В рамках личностно-ориентированного обучения Наталья Владимировна использует технологии проблемного обучения, игровые и здоровьесберегающие. Учитель владеет ИКТ для обслуживания потребностей учебного процесса. </w:t>
      </w:r>
    </w:p>
    <w:p>
      <w:pPr>
        <w:pStyle w:val="Style15"/>
        <w:ind w:left="142" w:firstLine="42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Уроки её красочны, эмоциональны и всегда разнообразны, отличаются четкостью и логичностью. Часто проходят в форме путешествий, конкурсов, соревнований.</w:t>
      </w:r>
    </w:p>
    <w:p>
      <w:pPr>
        <w:pStyle w:val="Style15"/>
        <w:ind w:left="142" w:firstLine="42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Знание теории познавательной деятельности позволяет Наталье Владимировне вовлекать учащихся в процесс самостоятельного поиска и «открытий» новых знаний, что способствует повышению интереса к учению. Стремясь дать глубокие и прочные знания, учитель серьезное внимание обращает на развитие у детей памяти, активной мыслительной деятельности, речи. Всё это позволяет Наталье Владимировне добива-  ется  хороших  результатов  обучения.  Качественный  показатель  стабильно  состав-  ляет 55%. Её выпускники являются призерами районной олимпиады младших школьников по русскому  языку  и  природоведению.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Наталья Владимировна накопила богатый материал для пробуждения у школьников интереса, удивления, любопытства, то есть для создания положительной мотивации к учению. Накопленным опытом делится с коллегами по работе при проведении открытых уроков и методических выставок. Материалы Натальи Владимировны по проведению внеклассных мероприятий были востребованы на районном слете классных руководителей.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 своей работе Наталья Владимировна уделяет большое внимание формированию дружного  ученическо-родительского  коллектива,  умело  выстраивает  взаимоотношения  не только с учениками, но и с родителями. Учитель справедливо полагает, что бла- гополучные отношения в семье благоприятно влияют на развитие ребенка. Родители с благодарностью и уважением относятся к Наталье Владимировне.</w:t>
      </w:r>
    </w:p>
    <w:p>
      <w:pPr>
        <w:pStyle w:val="Style15"/>
        <w:ind w:left="142" w:firstLine="42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 школе Наталья Владимировна уже несколько лет выполняет обязанности общественного инспектора по охране прав детства. Выполняет это поручение добросовестно, с большой ответственностью, что неоднократно отмечалось благодарностью от районного комитета по образованию.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Наталья Владимировна провела серию открытых уроков по теме «Самостоятельная работа учащихся на уроках русского языка». По дидактической цели учитель использовал обучающие и контролирующие работы. По степени самостоятельности учащихся присутствовали самостоятельные работы по образцу, реконструктивно-вариативные,  частично-поисковые и творческие работы. По степени индивидуализации – общеклассные, коллективные и индивидуальные. Успешному выполнению учащимися всех видов самостоятельных работ способствовали четкие указания учителя о целях, содержании, способах выполнения. Учащиеся показали умения ставить учебную задачу, определяя область знаний и умений, планирование работы, проводить самооценку, самоконтроль и взаимопроверку.</w:t>
      </w:r>
    </w:p>
    <w:p>
      <w:pPr>
        <w:pStyle w:val="Style15"/>
        <w:ind w:left="142" w:firstLine="42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Наталья Владимировна постоянно совершенствует педагогическое мастерство через самообразование, активное участие в работе школьных и районных методических объединений, регулярное прохождение курсов повышения квалификации при АКИПКРО.</w:t>
      </w:r>
    </w:p>
    <w:p>
      <w:pPr>
        <w:pStyle w:val="Style15"/>
        <w:ind w:left="142" w:firstLine="42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2010 году присвоена первая квалификационная категория:</w:t>
      </w:r>
    </w:p>
    <w:p>
      <w:pPr>
        <w:pStyle w:val="Style15"/>
        <w:ind w:left="1843" w:hanging="1406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15"/>
        <w:ind w:left="1843" w:hanging="1406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15"/>
        <w:ind w:left="43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3:00Z</dcterms:created>
  <dc:creator>Завуч</dc:creator>
  <dc:description/>
  <cp:keywords/>
  <dc:language>en-US</dc:language>
  <cp:lastModifiedBy>Андрей</cp:lastModifiedBy>
  <cp:lastPrinted>2009-11-26T11:03:00Z</cp:lastPrinted>
  <dcterms:modified xsi:type="dcterms:W3CDTF">2010-03-08T05:48:00Z</dcterms:modified>
  <cp:revision>8</cp:revision>
  <dc:subject/>
  <dc:title/>
</cp:coreProperties>
</file>